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1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Микрофинансовая компания «Займер» к Закирову Т.А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</w:t>
      </w:r>
      <w:r>
        <w:rPr/>
        <w:t xml:space="preserve"> акционерного общества Микрофинансовая компания «Займер» к Закирову Т.А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Закирова Т.А., *, в пользу акционерного общества Микрофинансовая компания «Займер», ИНН 5406836941, ОГРН 1235400049356, задолженность по договору займа № 20128805 от 13 января 2023 года в размере 37 475 рублей, расходы по оплате государственной пошлины в размере 1324 рубля 25 копеек, всего взыскать 38 799 (тридцать восемь тысяч семьсот девяносто девять) рублей 25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188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0365-27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